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Terremoto M6.2 in Giappone: escluso rischio tsunam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Una forte scossa di terremoto, di magnitudo 6.2, ha scosso alle ore 8.23 italiane la prefettura di Tochigi a 150 km da Tokyo, in Giappone: al momento non si registrano danni. L'agenzia meteorologica nipponica ha escluso il rischio tsunami. Ispezioni in corso a Fukushima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Lunedi 25 Febbrai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Esteri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Un terremoto di magnitudo 6.2 ha scosso oggi alle 16.23 locali </w:t>
      </w:r>
      <w:r>
        <w:rPr>
          <w:rFonts w:cs="Verdana" w:ascii="Verdana" w:hAnsi="Verdana"/>
          <w:color w:val="000000"/>
          <w:sz w:val="20"/>
          <w:szCs w:val="20"/>
        </w:rPr>
        <w:t>(le ore 8.23 in Italia) la prefettura di Tochigi, con epicentro nei pressi della città di Nikko, a circa 150 km a nord di Tokyo: nella capitale fiapponese hanno tremato grattacieli e gli edifici più alti.  Le testimonianze parlano di "una forte scossa con una forte spinta dal basso tale da rendere precario l'equilibrio" Il sisma è stato registrato ad una profondità di 10 km: al momento non risulterebbero danni a persone o cose, o almeno non di entità rilevante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econdo quanto riferiscono le agenzie, la Japan Meteorological Agency (Jma) h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scluso il rischio tsunami</w:t>
      </w:r>
      <w:r>
        <w:rPr>
          <w:rFonts w:cs="Verdana" w:ascii="Verdana" w:hAnsi="Verdana"/>
          <w:color w:val="000000"/>
          <w:sz w:val="20"/>
          <w:szCs w:val="20"/>
        </w:rPr>
        <w:t>, mentre ha misurato l'intensità della scossa pari a 6,2 gradi sulla scala aperta Richter corrispondente a 5+ sulla scala nipponica massima di 7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opo il lancio dell'allerta, la tv pubblica Nhk ha avviato la diretta sugli aggiornamenti post sisma, e riferito anche la registrazione di un'altra scossa di magnitudo 4,7, da valutare come di assestamento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ono state avviate le procedure di sicurezza</w:t>
      </w:r>
      <w:r>
        <w:rPr>
          <w:rFonts w:cs="Verdana" w:ascii="Verdana" w:hAnsi="Verdana"/>
          <w:color w:val="000000"/>
          <w:sz w:val="20"/>
          <w:szCs w:val="20"/>
        </w:rPr>
        <w:t>, tra cui lo stop dei treni proiettile Shinkansen e le ispezioni agli impianti nucleari di Fukushima n.1 (quello devastato dal sisma/tsunami dell'11 marzo 2011) e n.2. La Tepco, il gestore delle due strutture, ha spiegato che non sono state segnalate finora anomali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red/pc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(fonte:ANSA/Ag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protciv</dc:creator>
  <dc:description/>
  <cp:keywords/>
  <dc:language>en-US</dc:language>
  <cp:lastModifiedBy>protciv</cp:lastModifiedBy>
  <dcterms:modified xsi:type="dcterms:W3CDTF">2013-03-11T08:09:00Z</dcterms:modified>
  <cp:revision>1</cp:revision>
  <dc:subject/>
  <dc:title>Terremoto M6</dc:title>
</cp:coreProperties>
</file>